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right"/>
        <w:rPr/>
      </w:pPr>
      <w:r>
        <w:rPr>
          <w:color w:val="000000"/>
          <w:sz w:val="27"/>
          <w:szCs w:val="27"/>
        </w:rPr>
        <w:tab/>
        <w:tab/>
        <w:t>Дело № 5-2045-2112/2024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6MS0052-01-2024-012528-06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г. Нижневартовск                                                                        10 декабря 2024 года</w:t>
        <w:tab/>
        <w:tab/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Лисицкого Сергея Николаевича</w:t>
      </w:r>
      <w:r>
        <w:rPr>
          <w:color w:val="000000"/>
          <w:sz w:val="27"/>
          <w:szCs w:val="27"/>
        </w:rPr>
        <w:t xml:space="preserve">, * года рождения, уроженца *, работающего в *, зарегистрированного по адресу: *, проживающего по адресу: *, </w:t>
      </w:r>
      <w:r>
        <w:rPr>
          <w:color w:val="C00000"/>
          <w:sz w:val="27"/>
          <w:szCs w:val="27"/>
        </w:rPr>
        <w:t>паспорт *</w:t>
      </w:r>
      <w:r>
        <w:rPr>
          <w:color w:val="000000"/>
          <w:sz w:val="27"/>
          <w:szCs w:val="27"/>
        </w:rPr>
        <w:t>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317" w:after="0"/>
        <w:ind w:firstLine="567"/>
        <w:jc w:val="both"/>
        <w:rPr/>
      </w:pPr>
      <w:r>
        <w:rPr>
          <w:color w:val="000000"/>
          <w:sz w:val="27"/>
          <w:szCs w:val="27"/>
        </w:rPr>
        <w:t>27.11.2024 около 22 час. 30 мин. находясь по адресу: ХМАО – Югра, г. Нижневартовск, ул. Заводская, д. 28-А, кв. *, Лисицкий С.Н. в ходе словесного конфликта с несовершеннолетним ФИО, * года рождения, правой рукой схватил в область шеи последнего и начал ее сдавливать, от чего он испытал физическую боль, не повлекшую последствий, предусмотренных ст. 115 УК РФ и иного уголовно наказуемого дея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об административном правонарушении Лисицкий С.Н. вину в совершении административного правонарушения признал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вершеннолетний потерпевший ФИО и его законный представитель ФИО1 в судебном заседании просили признать Лисицкого С.Н. виновным в совершении административного правонарушения, назначить наказание на усмотрение суд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сицкого С.Н., несовершеннолетнего потерпевшего ФИО и его законного представителя ФИО 1., исследовал письменные доказательства по делу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б административном правонарушении 86 № 282087 от 10.12.2024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7"/>
          <w:szCs w:val="27"/>
        </w:rPr>
        <w:t>Лисицкому С.Н</w:t>
      </w:r>
      <w:r>
        <w:rPr>
          <w:sz w:val="27"/>
          <w:szCs w:val="27"/>
        </w:rPr>
        <w:t>. 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б отказе в возбуждении уголовного дела от 06.12.2024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 ИПДН ОП-3 УМВД России по г. Нижневартовску от 06.12.2024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ообщение, поступившее в дежурную часть ОП-3 УМВД России по городу Нижневартовску 27.11.2024 в 22 час. 26 мин. от ФИО 2 о том, что по адресу: ХМАО – Югра, г. Нижневартовск, ул. Заводская, д. 28-А, кв. *, требуется полиц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ообщение, поступившее в дежурную часть ОП-3 УМВД России по городу Нижневартовску 27.11.2024 в 22 час. 23 мин. от ФИО о том, что отчим выгнал его из квартиры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заявление ФИО 1 от 28.11.2024 о привлечении к ответственности гр. Лисицкого С.Н., который 27.11.2024 около 22 час. 30 мин. нанес телесные повреждения ее несовершеннолетнему сыну ФИО., * года рожд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 сотрудника полиции от 27.11.2024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Лисицкого С.Н. от 30.11.2024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ФИО 1 от 28.11.2024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ФИО от 28.11.2024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обследования семейно-бытовых условий жизни несовершеннолетнего от 28.11.2024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эксперта № 2020 от 29.11.2024, согласно которому у несовершеннолетнего ФИО установлены телесные повреждения: ссадина и кровоподтек на ше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 сотрудника полиции от 10.12.2024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ходит к следующем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Под </w:t>
      </w:r>
      <w:r>
        <w:rPr>
          <w:sz w:val="27"/>
          <w:szCs w:val="27"/>
        </w:rPr>
        <w:t xml:space="preserve">побоям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8000/entry/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11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27" w:firstLine="567"/>
        <w:jc w:val="both"/>
        <w:rPr/>
      </w:pPr>
      <w:r>
        <w:rPr>
          <w:sz w:val="27"/>
          <w:szCs w:val="27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300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нституц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6221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каз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7"/>
          <w:szCs w:val="27"/>
        </w:rPr>
        <w:t xml:space="preserve"> и другие аналогичные действ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4">
        <w:r>
          <w:rPr>
            <w:rStyle w:val="InternetLink"/>
            <w:sz w:val="27"/>
            <w:szCs w:val="27"/>
          </w:rPr>
          <w:t>медицинским критериям</w:t>
        </w:r>
      </w:hyperlink>
      <w:r>
        <w:rPr>
          <w:color w:val="000000"/>
          <w:sz w:val="27"/>
          <w:szCs w:val="27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7"/>
            <w:szCs w:val="27"/>
          </w:rPr>
          <w:t>приказом</w:t>
        </w:r>
      </w:hyperlink>
      <w:r>
        <w:rPr>
          <w:color w:val="000000"/>
          <w:sz w:val="27"/>
          <w:szCs w:val="27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>Факт совершения административного правонарушения и виновность Лисицкого С.Н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>Каких-либо противоречий в представленных доказательствах и сомнений относительно виновности Лисицкого С.Н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Лисицкого С.Н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7"/>
            <w:szCs w:val="27"/>
          </w:rPr>
          <w:t>статье 115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Лисицкого Сергея Николае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6600CC"/>
          <w:sz w:val="27"/>
          <w:szCs w:val="27"/>
        </w:rPr>
        <w:t>11601063010101140</w:t>
      </w:r>
      <w:r>
        <w:rPr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УИН 0412365400525020452406121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</w:t>
        <w:tab/>
        <w:t>Н.В. Щетни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